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6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069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069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6"/>
        </w:numPr>
        <w:jc w:val="both"/>
        <w:rPr>
          <w:sz w:val="24"/>
        </w:rPr>
      </w:pPr>
      <w:r>
        <w:rPr>
          <w:sz w:val="24"/>
        </w:rPr>
        <w:t>termin realizacji zamówienia: ................ dni licząc od dnia udzielenia zamówienia;</w:t>
      </w:r>
    </w:p>
    <w:p>
      <w:pPr>
        <w:pStyle w:val="Normal"/>
        <w:numPr>
          <w:ilvl w:val="3"/>
          <w:numId w:val="6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ela parametrów technicznych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3118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uppressAutoHyphens w:val="true"/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ica pomiarow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ind w:left="851" w:hanging="360"/>
              <w:rPr/>
            </w:pPr>
            <w:r>
              <w:rPr/>
              <w:t>Pomiar wąskopasmowym światłem strukturalnym zielonym lub niebieskim LED pozwalającym na odwzorowanie kształtu obiektu mierzonego- gwarancja 20 000 godzin pracy urządzenia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ind w:left="851" w:hanging="360"/>
              <w:rPr/>
            </w:pPr>
            <w:r>
              <w:rPr/>
              <w:t>Urządzenie wyposażone w  dwa detektory o rozdzielczości min. 5 MPix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ind w:left="851" w:hanging="360"/>
              <w:rPr/>
            </w:pPr>
            <w:r>
              <w:rPr/>
              <w:t>Jedna objętość pomiarowa o wymiarach płaszczyzny przedniej maks. 200x165mm i płaszczyzny tylnej maks. 300x200mm  i głębokości 120mm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ind w:left="851" w:hanging="360"/>
              <w:rPr/>
            </w:pPr>
            <w:r>
              <w:rPr/>
              <w:t>Niepewność pomiaru w osi X, Y, Z: maks. 0,022 mm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ind w:left="851" w:hanging="360"/>
              <w:rPr/>
            </w:pPr>
            <w:r>
              <w:rPr/>
              <w:t xml:space="preserve">Czas pomiaru 5 s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ind w:left="851" w:hanging="360"/>
              <w:rPr/>
            </w:pPr>
            <w:r>
              <w:rPr/>
              <w:t>Urządzenie zintegrowane z dedykowanymi przez producenta głowicy akcesoriami: numeryczną platformą obrotową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ind w:left="851" w:hanging="360"/>
              <w:rPr/>
            </w:pPr>
            <w:r>
              <w:rPr/>
              <w:t>Urządzenie z kalibracją producenta wraz z potwierdzeniem przeprowadzenia wewnętrznej kontroli dokładności pomiarowej skanera 3D zgodnie z normą VDI/VDE 2634 część. 2 lub cz. 3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76"/>
              <w:ind w:left="851" w:hanging="360"/>
              <w:rPr/>
            </w:pPr>
            <w:r>
              <w:rPr/>
              <w:t xml:space="preserve">Wzorzec do samodzielnej rekalibracji skanera 3D wraz z automatycznym modułem do jej przeprowadzania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851" w:hanging="357"/>
              <w:rPr/>
            </w:pPr>
            <w:r>
              <w:rPr/>
              <w:t>Oferowane oprogramowanie sterujące skanerem z polską wersją językową, wyprodukowane  przez tego samego producenta co oferowany skaner 3D – 5 licencji komercyjnych, wieczystych o funkcjonalności: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069" w:hanging="357"/>
              <w:contextualSpacing w:val="false"/>
              <w:rPr/>
            </w:pPr>
            <w:r>
              <w:rPr/>
              <w:t>edycja danych pomiarowych oraz zamiany chmury punktów na siatkę trójkątów w formacie OBJ.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  <w:t xml:space="preserve">tworzenia ścieżek/planów pomiarowych z uwzględnieniem stolika obrotowego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  <w:t xml:space="preserve">pełna automatyzacja procesu pomiarowego 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  <w:t>dopasowywanie danych kierunkowych: ręczne trójpunktowe oraz automatyczne: przy użyciu stolika obrotowego, markerów płaskich i geometrycznych, po krzywiźnie, dokładne dopasowanie (Global Alignment)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/>
            </w:pPr>
            <w:r>
              <w:rPr/>
              <w:t>dostosowywania intensywności projekcji w zależności od koloru obiektu mierzonego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 w:val="false"/>
              <w:rPr/>
            </w:pPr>
            <w:r>
              <w:rPr/>
              <w:t>edycja i naprawa siatek trójkątów, uzupełniania dziur po krzywiźnie obiektu oraz na płasko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wyświetlanie w oprogramowaniu minimum 300 mln punktów z prędkością 4 fps, co zapewnia płynną pracę z dużymi danymi pomiarowym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/>
              <w:t>analiza wyników min. obliczanie odległości miedzy punktami, obliczanie pola powierzchni siatki trójkątów, wizualizacja odchyłek przy dopasowaniu płaszczyzn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>
                <w:lang w:val="en-US"/>
              </w:rPr>
              <w:t xml:space="preserve">Import plików: STL, PLY, </w:t>
            </w:r>
            <w:r>
              <w:rPr/>
              <w:t>Eksport plików: PLY, OBJ,  STL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/>
              <w:t>porównanie elementu mierzonego do modelu CAD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>
                <w:b/>
              </w:rPr>
              <w:t>funkcja wyświetlania na obiekcie mierzonym kolorowej mapy odchyłek przy użyciu układu projekcyjnego skanera 3D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/>
              <w:t xml:space="preserve">moduł do kalibracji z interaktywną instrukcją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/>
              <w:t xml:space="preserve">sterowanie czujnikiem dotykowym i pomiar takich cech jak :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/>
              <w:t>płaszczyzn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/>
              <w:t xml:space="preserve">stożek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/>
              <w:t xml:space="preserve">walec 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76" w:before="0" w:after="0"/>
              <w:contextualSpacing w:val="false"/>
              <w:rPr/>
            </w:pPr>
            <w:r>
              <w:rPr/>
              <w:t>kula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before="0" w:after="0"/>
              <w:ind w:left="850" w:hanging="357"/>
              <w:contextualSpacing w:val="false"/>
              <w:rPr/>
            </w:pPr>
            <w:r>
              <w:rPr/>
              <w:t>Skaner w skrzyni transport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0"/>
              </w:numPr>
              <w:suppressAutoHyphens w:val="true"/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forma obrotowa numeryczna– 1 komplet:</w:t>
            </w:r>
          </w:p>
          <w:p>
            <w:pPr>
              <w:pStyle w:val="Akapitzlist"/>
              <w:numPr>
                <w:ilvl w:val="1"/>
                <w:numId w:val="3"/>
              </w:numPr>
              <w:snapToGrid w:val="false"/>
              <w:spacing w:lineRule="auto" w:line="276" w:before="0" w:after="0"/>
              <w:ind w:left="851" w:hanging="360"/>
              <w:contextualSpacing/>
              <w:rPr>
                <w:bCs/>
              </w:rPr>
            </w:pPr>
            <w:r>
              <w:rPr>
                <w:bCs/>
              </w:rPr>
              <w:t>Platforma numeryczna z talerzem o średnicy 200 mm i nośności 15 kg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spacing w:lineRule="auto" w:line="276"/>
              <w:ind w:left="851" w:hanging="360"/>
              <w:rPr>
                <w:bCs/>
              </w:rPr>
            </w:pPr>
            <w:r>
              <w:rPr>
                <w:bCs/>
              </w:rPr>
              <w:t>Sterowanie platformą bezpośrednio z oprogramowania sterującego skanerem 3D</w:t>
            </w:r>
          </w:p>
          <w:p>
            <w:pPr>
              <w:pStyle w:val="Akapitzlist"/>
              <w:numPr>
                <w:ilvl w:val="1"/>
                <w:numId w:val="3"/>
              </w:numPr>
              <w:snapToGrid w:val="false"/>
              <w:spacing w:before="0" w:after="0"/>
              <w:ind w:left="850" w:hanging="357"/>
              <w:contextualSpacing w:val="false"/>
              <w:rPr>
                <w:bCs/>
              </w:rPr>
            </w:pPr>
            <w:r>
              <w:rPr>
                <w:bCs/>
              </w:rPr>
              <w:t>W zestawie wzorzec do wyznaczania osi obrotu platformy obrotowej, kable przyłączeniowe oraz sztywna walizka transportowa na platformę obrotow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720" w:hanging="357"/>
              <w:contextualSpacing w:val="false"/>
              <w:rPr/>
            </w:pPr>
            <w:r>
              <w:rPr>
                <w:rStyle w:val="Nagwek1Znak"/>
                <w:rFonts w:cs="Times New Roman"/>
                <w:i/>
                <w:sz w:val="20"/>
              </w:rPr>
              <w:t>Mobilna stacja robocz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hanging="357"/>
              <w:rPr/>
            </w:pPr>
            <w:r>
              <w:rPr/>
              <w:t>Stacja certyfikowana przez producenta na kompatybilność z oferowaną głowicą pomiarową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hanging="357"/>
              <w:rPr/>
            </w:pPr>
            <w:r>
              <w:rPr/>
              <w:t xml:space="preserve">Procesor osiągający w teście MassMark CPU Mark wynik min. 13000 punktów (ocena </w:t>
            </w:r>
            <w:hyperlink r:id="rId2">
              <w:r>
                <w:rPr>
                  <w:rStyle w:val="InternetLink"/>
                </w:rPr>
                <w:t>http://www.cpubenchmark.net/laptop.html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hanging="357"/>
              <w:rPr/>
            </w:pPr>
            <w:r>
              <w:rPr/>
              <w:t xml:space="preserve">System operacyjny Windows 10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hanging="357"/>
              <w:rPr/>
            </w:pPr>
            <w:r>
              <w:rPr/>
              <w:t>Dedykowana karta graficzna (nie zintegrowana) pamięć 6GB RAM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hanging="357"/>
              <w:rPr/>
            </w:pPr>
            <w:r>
              <w:rPr/>
              <w:t>Matryca  15” rozdzielczość  1080p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hanging="357"/>
              <w:rPr/>
            </w:pPr>
            <w:r>
              <w:rPr/>
              <w:t>Pamięć RAM 32GB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hanging="357"/>
              <w:rPr/>
            </w:pPr>
            <w:r>
              <w:rPr/>
              <w:t>Dysk twardy 1TB HDD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709" w:hanging="357"/>
              <w:rPr/>
            </w:pPr>
            <w:r>
              <w:rPr/>
              <w:t>Akcesoria: niezbędna kable przyłączeniowe, myszka optyczna</w:t>
            </w:r>
          </w:p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0"/>
              <w:ind w:left="709" w:hanging="357"/>
              <w:contextualSpacing w:val="false"/>
              <w:rPr/>
            </w:pPr>
            <w:r>
              <w:rPr/>
              <w:t>Gwarancja na komputer 24 miesi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0"/>
              <w:ind w:left="714" w:hanging="357"/>
              <w:contextualSpacing w:val="false"/>
              <w:rPr>
                <w:b/>
                <w:b/>
              </w:rPr>
            </w:pPr>
            <w:r>
              <w:rPr>
                <w:b/>
              </w:rPr>
              <w:t>Wymagania dodatkowe: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709" w:hanging="360"/>
              <w:contextualSpacing/>
              <w:rPr/>
            </w:pPr>
            <w:r>
              <w:rPr>
                <w:b/>
              </w:rPr>
              <w:t xml:space="preserve">Wsparcie techniczne </w:t>
            </w:r>
            <w:r>
              <w:rPr/>
              <w:t>doświadczonych inżynierów wykonawcy w wymiarze 20 godzin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709" w:hanging="360"/>
              <w:contextualSpacing/>
              <w:rPr/>
            </w:pPr>
            <w:r>
              <w:rPr>
                <w:b/>
                <w:bCs/>
              </w:rPr>
              <w:t>Serwis gwarancyjny i pogwarancyjny</w:t>
            </w:r>
            <w:r>
              <w:rPr>
                <w:bCs/>
              </w:rPr>
              <w:t xml:space="preserve"> oraz wsparcie techniczne w okresie gwarancyjnym i pogwarancyjnym na terenie Polski. Sprzęt zastępczy gwarantowany na czas napraw powyżej 7 dni.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709" w:hanging="360"/>
              <w:contextualSpacing/>
              <w:rPr/>
            </w:pPr>
            <w:r>
              <w:rPr>
                <w:b/>
              </w:rPr>
              <w:t>Szybki serwis w Polsce</w:t>
            </w:r>
            <w:r>
              <w:rPr/>
              <w:t xml:space="preserve"> - </w:t>
            </w:r>
            <w:r>
              <w:rPr>
                <w:bCs/>
              </w:rPr>
              <w:t xml:space="preserve">W przypadku awarii naprawa do 14 dni i zapewnienie sprzętu zastępczego na czas naprawy. 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709" w:hanging="360"/>
              <w:contextualSpacing/>
              <w:rPr/>
            </w:pPr>
            <w:r>
              <w:rPr>
                <w:b/>
                <w:bCs/>
              </w:rPr>
              <w:t>Wsparcie techniczne świadczone w języku polskim</w:t>
            </w:r>
            <w:r>
              <w:rPr>
                <w:bCs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280"/>
              <w:ind w:left="709" w:hanging="360"/>
              <w:contextualSpacing/>
              <w:rPr/>
            </w:pPr>
            <w:r>
              <w:rPr>
                <w:b/>
                <w:bCs/>
              </w:rPr>
              <w:t xml:space="preserve">Transport i instalacja </w:t>
            </w:r>
            <w:r>
              <w:rPr>
                <w:bCs/>
              </w:rPr>
              <w:t>systemu w siedzibie docelowej pracy urządzenia</w:t>
            </w:r>
          </w:p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709" w:hanging="360"/>
              <w:contextualSpacing/>
              <w:rPr>
                <w:rStyle w:val="Nagwek1Znak"/>
                <w:b w:val="false"/>
                <w:b w:val="false"/>
              </w:rPr>
            </w:pPr>
            <w:r>
              <w:rPr>
                <w:b/>
                <w:bCs/>
              </w:rPr>
              <w:t xml:space="preserve">Szkolenie wymiarze 3 dni </w:t>
            </w:r>
            <w:r>
              <w:rPr>
                <w:bCs/>
              </w:rPr>
              <w:t>z obsługi dostarczonego zestaw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rPr/>
      </w:pPr>
      <w:r>
        <w:rPr/>
        <w:t xml:space="preserve">....................................., dnia ........................     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mbria" w:hAnsi="Cambria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hadow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0"/>
        <w:szCs w:val="20"/>
        <w:rFonts w:ascii="Cambria" w:hAnsi="Cambri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Cambria" w:hAnsi="Cambria" w:cs="Cambria"/>
      <w:b/>
      <w:i/>
      <w:sz w:val="24"/>
      <w:szCs w:val="24"/>
    </w:rPr>
  </w:style>
  <w:style w:type="character" w:styleId="WW8Num3z1">
    <w:name w:val="WW8Num3z1"/>
    <w:qFormat/>
    <w:rPr>
      <w:rFonts w:ascii="Cambria" w:hAnsi="Cambria" w:eastAsia="Times New Roman" w:cs="Calibri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rFonts w:ascii="Cambria" w:hAnsi="Cambria" w:eastAsia="Times New Roman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shadow/>
      <w:sz w:val="20"/>
      <w:szCs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laptop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2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11-10T12:18:00Z</dcterms:modified>
  <cp:revision>3</cp:revision>
  <dc:subject/>
  <dc:title/>
</cp:coreProperties>
</file>